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Положение</w:t>
        <w:br/>
        <w:t>о негосударственном пенсионном обеспечении отдельных работников</w:t>
        <w:br/>
        <w:t>бюджетной сферы Республики Татарстан</w:t>
        <w:br/>
        <w:t xml:space="preserve">(утв. </w:t>
      </w:r>
      <w:hyperlink w:anchor="sub_1#sub_1">
        <w:r>
          <w:rPr>
            <w:rStyle w:val="InternetLink"/>
            <w:rFonts w:cs="Arial" w:ascii="Arial" w:hAnsi="Arial"/>
            <w:color w:val="008000"/>
            <w:kern w:val="2"/>
            <w:sz w:val="2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 xml:space="preserve"> КМ РТ от 30 декабря 2004 г. N 584)</w:t>
        <w:br/>
        <w:t>(с изменениями от 9 октября 2006 г., 6 апреля 200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0" w:name="sub_101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1. Введение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1"/>
      <w:r>
        <w:rPr>
          <w:rFonts w:cs="Arial" w:ascii="Arial" w:hAnsi="Arial"/>
          <w:sz w:val="20"/>
          <w:szCs w:val="20"/>
        </w:rPr>
        <w:t>1.1. Положение о негосударственном пенсионном обеспечении отдельных работников бюджетной сферы Республики Татарстан (далее - Положение) устанавливает критерии приобретения работниками права на негосударственную пенсию, условия ее назначения, размер, периодичность и продолжительность выплат негосударственных пенсий.</w:t>
      </w:r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2"/>
      <w:r>
        <w:rPr>
          <w:rFonts w:cs="Arial" w:ascii="Arial" w:hAnsi="Arial"/>
          <w:sz w:val="20"/>
          <w:szCs w:val="20"/>
        </w:rPr>
        <w:t>1.2. Положение разработано в соответствии с Федеральным законом от 07.05.98 г. N 75-ФЗ "О негосударственных пенсионных фондах".</w:t>
      </w:r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3"/>
      <w:r>
        <w:rPr>
          <w:rFonts w:cs="Arial" w:ascii="Arial" w:hAnsi="Arial"/>
          <w:sz w:val="20"/>
          <w:szCs w:val="20"/>
        </w:rPr>
        <w:t>1.3. Негосударственное пенсионное обеспечение осуществляется на основании договора, заключаемого между Министерством финансов Республики Татарстан и негосударственным пенсионным фондом, уполномоченным на негосударственное пенсионное обеспечение работников бюджетной сферы Республики Татарстан по итогам конкурса, проведенного в соответствии с постановлением Кабинета Министров Республики Татарстан от 23.09.2003 г. N 506 "О развитии негосударственного пенсионного обеспечения в Республике Татарстан".</w:t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4" w:name="sub_102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2. Основные термины, используемые в Положении</w:t>
      </w:r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Положении использу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уполномоченный негосударственный пенсионный фонд</w:t>
      </w:r>
      <w:r>
        <w:rPr>
          <w:rFonts w:cs="Arial" w:ascii="Arial" w:hAnsi="Arial"/>
          <w:sz w:val="20"/>
          <w:szCs w:val="20"/>
        </w:rPr>
        <w:t xml:space="preserve"> (далее - Фонд) - негосударственный пенсионный фонд, уполномоченный на негосударственное пенсионное обеспечение работников бюджетной сферы Республики Татарстан по результатам открытого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говор негосударственного пенсионного обеспечения работников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(далее - Пенсионный договор) - соглашение между Министерством финансов Республики Татарстан (далее - Вкладчик) и Фондом, в силу которого Вкладчик обязуется перечислять пенсионные взносы в Фонд в пользу назначаемых им участников (далее - Участники) в установленные сроки и в определенных размерах,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рганизации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- государственные и муниципальные организации здравоохранения, образования и науки, культуры, социальной защиты, молодежных и спортивных организаций Республики Татарстан, заработная плата работников которых финансируется за счет средств бюджета Республики Татарстан и местны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бъекты социально-культурной сферы</w:t>
      </w:r>
      <w:r>
        <w:rPr>
          <w:rFonts w:cs="Arial" w:ascii="Arial" w:hAnsi="Arial"/>
          <w:sz w:val="20"/>
          <w:szCs w:val="20"/>
        </w:rPr>
        <w:t xml:space="preserve"> - объекты здравоохранения, культуры, детские дошкольные объекты, объекты физкультуры и 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5" w:name="sub_103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3. Лица, имеющие право на негосударственную пенсию</w:t>
      </w:r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6" w:name="sub_31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пункт 3.1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Негосударственные (дополнительные) пенсии назначаются работникам организаций бюджетной сферы Республики Татарстан, за исключением работников, которые обеспечиваются пенсиями на основании федеральных законов от 15 декабря 2001 г. N 166-ФЗ "О государственном пенсионном обеспечении в Российской Федерации", от 2 марта 2007 г. N 25-ФЗ "О муниципальной службе в Российской Федерации", законов Республики Татарстан от 16 января 2003 г. N 3-ЗРТ "О государственной гражданской службе Республики Татарстан" (в редакции от 9 сентября 2005 г.), от 17 января 2008 г. N 5-ЗРТ "О муниципальной службе в Республике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32"/>
      <w:r>
        <w:rPr>
          <w:rFonts w:cs="Arial" w:ascii="Arial" w:hAnsi="Arial"/>
          <w:sz w:val="20"/>
          <w:szCs w:val="20"/>
        </w:rPr>
        <w:t>3.2. Право на негосударственное (дополнительное) пенсионное обеспечение приобретают следующие работники организаций бюджетной сферы Республики Татарстан:</w:t>
      </w:r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0321"/>
      <w:r>
        <w:rPr>
          <w:rFonts w:cs="Arial" w:ascii="Arial" w:hAnsi="Arial"/>
          <w:sz w:val="20"/>
          <w:szCs w:val="20"/>
        </w:rPr>
        <w:t>3.2.1. Работники, у которых право на трудовую пенсию по старости, в том числе на досрочно назначаемую трудовую пенсию по старости, или трудовую пенсию по инвалидности в соответствии с пенсионным законодательством Российской Федерации наступило или наступит до 1 января 2012 года;</w:t>
      </w:r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322"/>
      <w:r>
        <w:rPr>
          <w:rFonts w:cs="Arial" w:ascii="Arial" w:hAnsi="Arial"/>
          <w:sz w:val="20"/>
          <w:szCs w:val="20"/>
        </w:rPr>
        <w:t>3.2.2. Работники, уволенные в период с 1 января 2007 года по 31 декабря 2011 года в связи с ликвидацией организации либо с сокращением численности или штата работников организации, которым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.</w:t>
      </w:r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" w:name="sub_104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0"/>
      <w:r>
        <w:rPr>
          <w:rFonts w:cs="Arial" w:ascii="Arial" w:hAnsi="Arial"/>
          <w:i/>
          <w:iCs/>
          <w:color w:val="800080"/>
          <w:sz w:val="20"/>
          <w:szCs w:val="20"/>
        </w:rPr>
        <w:t>2009 г. N 201 раздел 4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4. Условия назначения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41"/>
      <w:r>
        <w:rPr>
          <w:rFonts w:cs="Arial" w:ascii="Arial" w:hAnsi="Arial"/>
          <w:sz w:val="20"/>
          <w:szCs w:val="20"/>
        </w:rPr>
        <w:t>4.1. Негосударственная (дополнительная) пенсия назначается при одновременном выполнении следующих условий:</w:t>
      </w:r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411"/>
      <w:r>
        <w:rPr>
          <w:rFonts w:cs="Arial" w:ascii="Arial" w:hAnsi="Arial"/>
          <w:sz w:val="20"/>
          <w:szCs w:val="20"/>
        </w:rPr>
        <w:t>4.1.1. Расторжение в период с 1 января 2007 года по 31 декабря 2011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пунктами 3б, 4-14 статьи 81 и пункта 4 статьи 83 Трудового кодекса Российской Федерации.</w:t>
      </w:r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0412"/>
      <w:r>
        <w:rPr>
          <w:rFonts w:cs="Arial" w:ascii="Arial" w:hAnsi="Arial"/>
          <w:sz w:val="20"/>
          <w:szCs w:val="20"/>
        </w:rPr>
        <w:t>4.1.2. При расторжении трудового договора в период с 1 января 2007 года по 31 декабря 2008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торжении трудового договора в период с 1 января 2009 года по 31 декабря 2011 года -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042"/>
      <w:r>
        <w:rPr>
          <w:rFonts w:cs="Arial" w:ascii="Arial" w:hAnsi="Arial"/>
          <w:sz w:val="20"/>
          <w:szCs w:val="20"/>
        </w:rPr>
        <w:t>4.2. При исчислении непрерывного трудового стажа работы и общего трудового стажа работы, дающих право на негосударственную (дополнительную) пенсию, учитываются:</w:t>
      </w:r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рганизациях бюджетной сферы Республики Татарст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бслуживающих производствах и хозяйствах организаций (объектах социально-культурной сферы, состоявших на балансе организаций), впоследствии реорганизованных в организации бюджетной сферы Республики Татарстан,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43"/>
      <w:r>
        <w:rPr>
          <w:rFonts w:cs="Arial" w:ascii="Arial" w:hAnsi="Arial"/>
          <w:sz w:val="20"/>
          <w:szCs w:val="20"/>
        </w:rPr>
        <w:t>4.3.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. При этом при исчислении непрерывного трудового стажа перерывы в работе не должны превышать продолжительности, установленной для выплаты пособий по временной нетрудоспособности.</w:t>
      </w:r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6" w:name="sub_10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в раздел 5 настоящего Положения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5. Назначение и выплата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051"/>
      <w:r>
        <w:rPr>
          <w:rFonts w:cs="Arial" w:ascii="Arial" w:hAnsi="Arial"/>
          <w:sz w:val="20"/>
          <w:szCs w:val="20"/>
        </w:rPr>
        <w:t>5.1. Негосударственная (дополнительная) пенсия выплачивается Участникам в течение десяти лет в размере, определяемом исходя из суммы учтенных на пенсионном счете Вкладчика в Фонде средств, но не менее 100 рублей ежемесячно, с последующей ежегодной индексацией с учетом инфляции.</w:t>
      </w:r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052"/>
      <w:r>
        <w:rPr>
          <w:rFonts w:cs="Arial" w:ascii="Arial" w:hAnsi="Arial"/>
          <w:sz w:val="20"/>
          <w:szCs w:val="20"/>
        </w:rPr>
        <w:t xml:space="preserve">5.2. Основанием для назначения негосударственной (дополнительной) пенсии является </w:t>
      </w:r>
      <w:hyperlink w:anchor="sub_1000#sub_1000">
        <w:bookmarkEnd w:id="1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участника по форме согласно приложению N 1 к настоящему Положению, подаваемое на имя руководителя организации бюджетной сферы по последнему месту работы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5"/>
      <w:r>
        <w:rPr>
          <w:rFonts w:cs="Arial" w:ascii="Arial" w:hAnsi="Arial"/>
          <w:sz w:val="20"/>
          <w:szCs w:val="20"/>
        </w:rPr>
        <w:t>К заявлению прилагаются заверенные в службе кадров организации, по месту жительства или нотариально копия паспорта, копия трудовой книжки, а также копии следующих документов, подтверждающих наступление у Участника пенсионного основания:</w:t>
      </w:r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осрочном назначении трудовой пенсии по старости - пенсионного удостовер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инвалидности - справки, подтверждающей факт установления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вольнении Участника, которому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, в связи с ликвидацией организации бюджетной сферы Республики Татарстан либо сокращением численности или штата работников организации - пенсионного удостове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053"/>
      <w:r>
        <w:rPr>
          <w:rFonts w:cs="Arial" w:ascii="Arial" w:hAnsi="Arial"/>
          <w:sz w:val="20"/>
          <w:szCs w:val="20"/>
        </w:rPr>
        <w:t>5.3. Заявление Участника о назначении негосударственной (дополнительной) пенсии регистрируется в организации днем подачи заявления.</w:t>
      </w:r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054"/>
      <w:r>
        <w:rPr>
          <w:rFonts w:cs="Arial" w:ascii="Arial" w:hAnsi="Arial"/>
          <w:sz w:val="20"/>
          <w:szCs w:val="20"/>
        </w:rPr>
        <w:t>5.4. В службе кадров организации в заявление Участника вносится следующая информация:</w:t>
      </w:r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увольнения с указанием статьи Трудового кодекса Российской Федерации и номера приказа об увольнении;</w:t>
      </w:r>
    </w:p>
    <w:p>
      <w:pPr>
        <w:pStyle w:val="Normal"/>
        <w:autoSpaceDE w:val="false"/>
        <w:ind w:firstLine="720"/>
        <w:jc w:val="both"/>
        <w:rPr/>
      </w:pPr>
      <w:bookmarkStart w:id="22" w:name="sub_6"/>
      <w:r>
        <w:rPr>
          <w:rFonts w:cs="Arial" w:ascii="Arial" w:hAnsi="Arial"/>
          <w:sz w:val="20"/>
          <w:szCs w:val="20"/>
        </w:rPr>
        <w:t xml:space="preserve">непрерывный и общий стаж работы в организациях бюджетной сферы Республики Татарстан на момент расторжения трудового договора, исчисленный в соответствии с </w:t>
      </w:r>
      <w:hyperlink w:anchor="sub_1042#sub_1042">
        <w:bookmarkEnd w:id="2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ми 4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43#sub_104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4.3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должна быть удостоверена подписью должностного лица службы кадров организации и заверена печатью.</w:t>
      </w:r>
    </w:p>
    <w:p>
      <w:pPr>
        <w:pStyle w:val="Normal"/>
        <w:autoSpaceDE w:val="false"/>
        <w:ind w:firstLine="720"/>
        <w:jc w:val="both"/>
        <w:rPr/>
      </w:pPr>
      <w:bookmarkStart w:id="23" w:name="sub_1055"/>
      <w:r>
        <w:rPr>
          <w:rFonts w:cs="Arial" w:ascii="Arial" w:hAnsi="Arial"/>
          <w:sz w:val="20"/>
          <w:szCs w:val="20"/>
        </w:rPr>
        <w:t xml:space="preserve">5.5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месячно до 10-го числа представляют в Министерство финансов Республики Татарстан </w:t>
      </w:r>
      <w:hyperlink w:anchor="sub_2000#sub_2000">
        <w:bookmarkEnd w:id="23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2 к настоящему Положению о работниках подведомственных учреждений, прекративших трудовой договор с организацией бюджетной сферы Республики Татарстан, которым необходимо начать выплаты негосударственной пенсии, и документы, указанные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4" w:name="sub_1056"/>
      <w:r>
        <w:rPr>
          <w:rFonts w:cs="Arial" w:ascii="Arial" w:hAnsi="Arial"/>
          <w:sz w:val="20"/>
          <w:szCs w:val="20"/>
        </w:rPr>
        <w:t xml:space="preserve">5.6. Назначение выплаты Участникам негосударственной (дополнительной) пенсии производится на основании </w:t>
      </w:r>
      <w:hyperlink w:anchor="sub_3000#sub_3000">
        <w:bookmarkEnd w:id="24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оручений Вкладчика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3 к настоящему Положению о выплатах, направляемых Фонду ежемесячно не позднее 15-го числа текущего месяца, в соответствии с Пенсион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 поручению прилагаются заявления Участников и копии документов, указанных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1057"/>
      <w:r>
        <w:rPr>
          <w:rFonts w:cs="Arial" w:ascii="Arial" w:hAnsi="Arial"/>
          <w:sz w:val="20"/>
          <w:szCs w:val="20"/>
        </w:rPr>
        <w:t>5.7. Фонд регистрирует поступающие поручения, проверяет полноту и правильность оформления документов, назначает и производит выплаты Участникам негосударственных (дополнительных) пенсий.</w:t>
      </w:r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058"/>
      <w:r>
        <w:rPr>
          <w:rFonts w:cs="Arial" w:ascii="Arial" w:hAnsi="Arial"/>
          <w:sz w:val="20"/>
          <w:szCs w:val="20"/>
        </w:rPr>
        <w:t xml:space="preserve">5.8. Негосударственная (дополнительная) пенсия назначается со дня, следующего за днем увольнения Участника с работы, если заявление с документами, указанными в </w:t>
      </w:r>
      <w:hyperlink w:anchor="sub_1052#sub_1052">
        <w:bookmarkEnd w:id="2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было подано Участником не позднее ста дней со дня увольнения с работы. При этом первая выплата производится за полный месяц, в котором Участник уволился с работы, независимо от даты увольнения.</w:t>
      </w:r>
    </w:p>
    <w:p>
      <w:pPr>
        <w:pStyle w:val="Normal"/>
        <w:autoSpaceDE w:val="false"/>
        <w:ind w:firstLine="720"/>
        <w:jc w:val="both"/>
        <w:rPr/>
      </w:pPr>
      <w:bookmarkStart w:id="27" w:name="sub_1059"/>
      <w:r>
        <w:rPr>
          <w:rFonts w:cs="Arial" w:ascii="Arial" w:hAnsi="Arial"/>
          <w:sz w:val="20"/>
          <w:szCs w:val="20"/>
        </w:rPr>
        <w:t xml:space="preserve">5.9. В случае подачи заявления позднее срока, установленного в </w:t>
      </w:r>
      <w:hyperlink w:anchor="sub_1058#sub_1058">
        <w:bookmarkEnd w:id="2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8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о не зависящим от Участника причинам и подтверждения данного факта документально негосударственная (дополнительная) пенсия назначается Участнику со дня, следующего за днем увольнения его с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иных случаях исчисление продолжительности периода выплат, установленного в </w:t>
      </w:r>
      <w:hyperlink w:anchor="sub_1051#sub_105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начинается со дня, следующего за днем увольнения Участника. При этом выплата Участнику негосударственной (дополнительной) пенсии за период, прошедший со дня увольнения до дня подачи заявления, не произ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0510"/>
      <w:r>
        <w:rPr>
          <w:rFonts w:cs="Arial" w:ascii="Arial" w:hAnsi="Arial"/>
          <w:sz w:val="20"/>
          <w:szCs w:val="20"/>
        </w:rPr>
        <w:t>5.10. Заявление о назначении негосударственной (дополнительной) пенсии может быть подано Участником не позднее трех лет со дня увольнения его с работы.</w:t>
      </w:r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0511"/>
      <w:r>
        <w:rPr>
          <w:rFonts w:cs="Arial" w:ascii="Arial" w:hAnsi="Arial"/>
          <w:sz w:val="20"/>
          <w:szCs w:val="20"/>
        </w:rPr>
        <w:t>5.11. Первая выплата негосударственной (дополнительной) пенсии Участнику производится не позднее месяца, следующего за месяцем, в котором поручение Вкладчика о выплатах поступило в Фонд.</w:t>
      </w:r>
      <w:bookmarkEnd w:id="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0512"/>
      <w:r>
        <w:rPr>
          <w:rFonts w:cs="Arial" w:ascii="Arial" w:hAnsi="Arial"/>
          <w:sz w:val="20"/>
          <w:szCs w:val="20"/>
        </w:rPr>
        <w:t>5.12. Выплата негосударственной (дополнительной) пенсии производится одним из следующих способов:</w:t>
      </w:r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ссе Фон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ением на лицевой счет Участника в бан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м переводом на адрес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0513"/>
      <w:r>
        <w:rPr>
          <w:rFonts w:cs="Arial" w:ascii="Arial" w:hAnsi="Arial"/>
          <w:sz w:val="20"/>
          <w:szCs w:val="20"/>
        </w:rPr>
        <w:t>5.13.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. В этом случае поручение о выплатах может быть выполнено Фондом сначала в отношении Участников, по которым на данный момент имеются полные данные и все подтверждающие документы; затем, по мере уточнения данных и поступления недостающих документов, в отношении остальных Участников, указанных в поручении.</w:t>
      </w:r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10514"/>
      <w:r>
        <w:rPr>
          <w:rFonts w:cs="Arial" w:ascii="Arial" w:hAnsi="Arial"/>
          <w:sz w:val="20"/>
          <w:szCs w:val="20"/>
        </w:rPr>
        <w:t xml:space="preserve">5.14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годно до 1 мая представляют в Министерство финансов Республики Татарстан </w:t>
      </w:r>
      <w:hyperlink w:anchor="sub_4000#sub_4000">
        <w:bookmarkEnd w:id="3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4 к настоящему Положению о работниках подведомственных учреждений, которым в предстоящие два года могут быть назначены негосударственные пенсии в соответствии с условиями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0515"/>
      <w:r>
        <w:rPr>
          <w:rFonts w:cs="Arial" w:ascii="Arial" w:hAnsi="Arial"/>
          <w:sz w:val="20"/>
          <w:szCs w:val="20"/>
        </w:rPr>
        <w:t>5.15. Последнее назначение негосударственной (дополнительной) пенсии производится Участникам, уволившимся с работы не позднее 31 декабря 2011 года.</w:t>
      </w:r>
      <w:bookmarkEnd w:id="3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34" w:name="sub_106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6. Порядок, сроки прекращения и возобновления выплаты</w:t>
        <w:br/>
        <w:t>негосударственной пенсии</w:t>
      </w:r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061"/>
      <w:r>
        <w:rPr>
          <w:rFonts w:cs="Arial" w:ascii="Arial" w:hAnsi="Arial"/>
          <w:sz w:val="20"/>
          <w:szCs w:val="20"/>
        </w:rPr>
        <w:t>6.1. Выплата Участнику негосударственной (дополнительной) пенсии приостанавливается в случаях:</w:t>
      </w:r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я группы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ления на работу.</w:t>
      </w:r>
    </w:p>
    <w:p>
      <w:pPr>
        <w:pStyle w:val="Normal"/>
        <w:autoSpaceDE w:val="false"/>
        <w:ind w:firstLine="720"/>
        <w:jc w:val="both"/>
        <w:rPr/>
      </w:pPr>
      <w:bookmarkStart w:id="36" w:name="sub_1062"/>
      <w:r>
        <w:rPr>
          <w:rFonts w:cs="Arial" w:ascii="Arial" w:hAnsi="Arial"/>
          <w:sz w:val="20"/>
          <w:szCs w:val="20"/>
        </w:rPr>
        <w:t xml:space="preserve">6.2. В случаях, указанных в </w:t>
      </w:r>
      <w:hyperlink w:anchor="sub_1061#sub_1061">
        <w:bookmarkEnd w:id="3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Участник обязан в 10-дневный срок со дня наступления события письменно сообщить об этом в Фонд.</w:t>
      </w:r>
    </w:p>
    <w:p>
      <w:pPr>
        <w:pStyle w:val="Normal"/>
        <w:autoSpaceDE w:val="false"/>
        <w:ind w:firstLine="720"/>
        <w:jc w:val="both"/>
        <w:rPr/>
      </w:pPr>
      <w:bookmarkStart w:id="37" w:name="sub_1063"/>
      <w:r>
        <w:rPr>
          <w:rFonts w:cs="Arial" w:ascii="Arial" w:hAnsi="Arial"/>
          <w:sz w:val="20"/>
          <w:szCs w:val="20"/>
        </w:rPr>
        <w:t xml:space="preserve">6.3. Выплата негосударственной (дополнительной) пенсии приостанавливается с первого числа месяца, следующего за месяцем поступления в Фонд сообщения Участника в соответствии с </w:t>
      </w:r>
      <w:hyperlink w:anchor="sub_1062#sub_1062">
        <w:bookmarkEnd w:id="3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38" w:name="sub_1064"/>
      <w:r>
        <w:rPr>
          <w:rFonts w:cs="Arial" w:ascii="Arial" w:hAnsi="Arial"/>
          <w:sz w:val="20"/>
          <w:szCs w:val="20"/>
        </w:rPr>
        <w:t xml:space="preserve">6.4. В случае невыполнения Участником обязанности, предусмотренной в </w:t>
      </w:r>
      <w:hyperlink w:anchor="sub_1062#sub_1062">
        <w:bookmarkEnd w:id="3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и получения в связи с этим излишней суммы негосударственной (дополнительной) пенсии Участник обязан вернуть Фонду излишне выплаченные ему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9" w:name="sub_106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39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5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5. Участники, которым выплата негосударственной (дополнительной) пенсии приостановлена на основании </w:t>
      </w:r>
      <w:hyperlink w:anchor="sub_1061#sub_106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риобретают право на повторное назначение негосударственной (дополнительной) пенсии в порядке, установленном настоящим Положением, при увольнении с работы (установлении инвалидн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торного назначения негосударственной (дополнительной) пенсии Участник обязан направить в Фонд заявление о продолжении выплаты негосударственной пенсии и копии первой и последней страниц трудовой книжки (справки об установлении инвалидности), заверенные в службе кадров организации, по месту жительства или нотариа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7"/>
      <w:r>
        <w:rPr>
          <w:rFonts w:cs="Arial" w:ascii="Arial" w:hAnsi="Arial"/>
          <w:sz w:val="20"/>
          <w:szCs w:val="20"/>
        </w:rPr>
        <w:t>Повторное назначение Участнику негосударственной (дополнительной) пенсии производится Фондом не позднее месяца, следующего за месяцем поступления в Фонд копий вышеуказанных документов.</w:t>
      </w:r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1066"/>
      <w:r>
        <w:rPr>
          <w:rFonts w:cs="Arial" w:ascii="Arial" w:hAnsi="Arial"/>
          <w:sz w:val="20"/>
          <w:szCs w:val="20"/>
        </w:rPr>
        <w:t>6.6. Участник обязан ежегодно до 1 декабря направлять в Фонд заверенные в службе кадров организации, по месту жительства или нотариально копии паспорта, первой и последней страниц трудовой книжки, а также действительной справки об установлении инвалидности, если она была назначена со сроком переосвидетельствования.</w:t>
      </w:r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1067"/>
      <w:r>
        <w:rPr>
          <w:rFonts w:cs="Arial" w:ascii="Arial" w:hAnsi="Arial"/>
          <w:sz w:val="20"/>
          <w:szCs w:val="20"/>
        </w:rPr>
        <w:t xml:space="preserve">6.7. Участникам, не направившим в Фонд копии документов, указанных в </w:t>
      </w:r>
      <w:hyperlink w:anchor="sub_1066#sub_1066">
        <w:bookmarkEnd w:id="4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выплата негосударственной (дополнительной) пенсии приостанавливается с 1 января очередно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3" w:name="sub_1068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4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8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Возобновление выплаты Участникам негосударственной (дополнительной) пенсии осуществляется Фондом не позднее месяца, следующего за месяцем поступления в Фонд копий указан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069"/>
      <w:r>
        <w:rPr>
          <w:rFonts w:cs="Arial" w:ascii="Arial" w:hAnsi="Arial"/>
          <w:sz w:val="20"/>
          <w:szCs w:val="20"/>
        </w:rPr>
        <w:t>6.9. В случае выявления при поступлении в Фонд копий первой и последней страниц трудовой книжки факта поступления Участника на работу в период получения негосударственной (дополнительной) пенсии выплата ее приостанавливается с 1 января очередного года.</w:t>
      </w:r>
      <w:bookmarkEnd w:id="4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злишне полученная сумма негосударственной (дополнительной) пенсии в этом случае возмещается Участником Фонду в порядке, определенном в </w:t>
      </w:r>
      <w:hyperlink w:anchor="sub_1064#sub_1064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4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45" w:name="sub_10610"/>
      <w:r>
        <w:rPr>
          <w:rFonts w:cs="Arial" w:ascii="Arial" w:hAnsi="Arial"/>
          <w:sz w:val="20"/>
          <w:szCs w:val="20"/>
        </w:rPr>
        <w:t xml:space="preserve">6.10. При пропуске сроков регистрации в соответствии с </w:t>
      </w:r>
      <w:hyperlink w:anchor="sub_1066#sub_1066">
        <w:bookmarkEnd w:id="45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 по не зависящим от Участника причинам и подтверждении данного факта документально выплата негосударственной (дополнительной) пенсии восстанавливается за весь период приостановления выплаты пен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0611"/>
      <w:r>
        <w:rPr>
          <w:rFonts w:cs="Arial" w:ascii="Arial" w:hAnsi="Arial"/>
          <w:sz w:val="20"/>
          <w:szCs w:val="20"/>
        </w:rPr>
        <w:t>6.11. Периоды приостановки выплаты негосударственной (дополнительной) пенсии включаются в продолжительность периода выплат.</w:t>
      </w:r>
      <w:bookmarkEnd w:id="4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0612"/>
      <w:r>
        <w:rPr>
          <w:rFonts w:cs="Arial" w:ascii="Arial" w:hAnsi="Arial"/>
          <w:sz w:val="20"/>
          <w:szCs w:val="20"/>
        </w:rPr>
        <w:t>6.12. Выплата негосударственной (дополнительной) пенсии прекращается в случаях:</w:t>
      </w:r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час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Участника (пенсионера) в дом-интернат (пансионат) для престарелых и инвалидов, оформления попеч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я Участнику по приговору суда наказания в виде лишения своб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Участником пенсии вида, не предусмотренного Федеральным законом "О трудовых пенсиях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10613"/>
      <w:r>
        <w:rPr>
          <w:rFonts w:cs="Arial" w:ascii="Arial" w:hAnsi="Arial"/>
          <w:sz w:val="20"/>
          <w:szCs w:val="20"/>
        </w:rPr>
        <w:t>6.13. Выплата негосударственной (дополнительной) пенсии прекращается с первого числа месяца, следующего за месяцем, в котором наступили обстоятельства, влекущие прекращение выплаты негосударственной (дополнительной) пенсии.</w:t>
      </w:r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49" w:name="sub_1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  <w:bookmarkEnd w:id="49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2#sub_1052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ю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>(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</w:t>
      </w:r>
      <w:r>
        <w:rPr>
          <w:rFonts w:cs="Courier New" w:ascii="Courier New" w:hAnsi="Courier New"/>
          <w:sz w:val="20"/>
          <w:szCs w:val="20"/>
        </w:rPr>
        <w:t>(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ождения _______ 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)     (месяц)       (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удостоверяющий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________________ ______________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)      (серия)       (номер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 выдан 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гда выдан 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проживания 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декс)        (рай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 ___________ _____ __________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город)   (улица)   (дом) (строение) (квартир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фон _____ ИНН налогоплательщика 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    назначить    выплату   мне   негосударственной   пенсии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   негосударственном   пенсионном  фонде  в соответствии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    о  негосударственном   пенсионном   обеспечении   отд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прошу производить (нужное заполн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ными в кассе Фонда по адресу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переводом на адрес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ием на счет N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место нахождения отделения ба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спондентский счет N ______________, расчетный счет N 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, ИНН банка 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й счет Участника в банке 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Участн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подачи заявления "___"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олняется службой кадров бюджетной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ен в связ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N _________________ от "___"__________________________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ый стаж работы Участника в бюджетной сфере Республики 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омент расторжения трудового договора составляет 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 полных лет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ное лицо службы кадров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0" w:name="sub_2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2</w:t>
      </w:r>
      <w:bookmarkEnd w:id="50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5#sub_1055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еобходимо начать выплаты негосударственной пенсии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  условиями  Положения  о   негосударственном   пенсионном   обеспе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работников бюджетной сферы Республики Татарст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┬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   Ф.И.О.    │  Пенсионное  │  Способ выплаты (наличными в кассе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  Участника   │  основание   │     фонда; почтовым переводом;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ем на счет в банке)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              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              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┴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1" w:name="sub_3000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9 октября </w:t>
      </w:r>
      <w:bookmarkEnd w:id="51"/>
      <w:r>
        <w:rPr>
          <w:rFonts w:cs="Arial" w:ascii="Arial" w:hAnsi="Arial"/>
          <w:i/>
          <w:iCs/>
          <w:color w:val="800080"/>
          <w:sz w:val="20"/>
          <w:szCs w:val="20"/>
        </w:rPr>
        <w:t>2006 г. N 507 в настоящее приложение N 3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риложения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6#sub_1056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.N _________________         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_______ ______ г.             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осударственного пенсионного фон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ру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чать выплату негосударственной пенсии с солидарного пенс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чета N ЮЛ -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 - Вкладч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Участник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─────┬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 Ф.И.О. │Пенсионное│Способ выплаты (наличными│Отметка Фонда о  вы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Участника│основание │в кассе  фонда;  почтовым│полнении   пору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ом;  перечислением│(заполняется  рабо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чет в банке)         │ником Фонда)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         │          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─────┴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   производить   ежемесячно   в  размере,    определяемом  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   с  условиями   </w:t>
      </w:r>
      <w:hyperlink w:anchor="sub_100#sub_100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</w:rPr>
          <w:t>Положения</w:t>
        </w:r>
      </w:hyperlink>
      <w:r>
        <w:rPr>
          <w:rFonts w:cs="Courier New" w:ascii="Courier New" w:hAnsi="Courier New"/>
          <w:sz w:val="20"/>
          <w:szCs w:val="20"/>
        </w:rPr>
        <w:t>   о негосударственном  пенсио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отдельных 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уполномоченного негосударственного пенсионного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__________________ _________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         (подпись)          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х. N ______ от "___"____________ 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2" w:name="sub_4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4</w:t>
      </w:r>
      <w:bookmarkEnd w:id="52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14#sub_10514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могут быть назначены негосударственные пенсии в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"___" __________________ г. по "___" ___________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┬────────┬──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Ф.И.О.  │ Пол │  Дата  │Дата наступления│Непрерывный стаж работы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работника│     │рождения│пенсионного воз-│бюджетной сфере Респуб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раста, в том чи-│ки Татарстан на дату н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сле   с   учетом│тупления пенсионного во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льгот           │раста, полных лет 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┴────────┴────────────────┴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инистр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sz w:val="20"/>
          <w:szCs w:val="20"/>
        </w:rPr>
        <w:t>(подпись)                 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4:00Z</dcterms:created>
  <dc:creator>Admin</dc:creator>
  <dc:description/>
  <cp:keywords/>
  <dc:language>en-US</dc:language>
  <cp:lastModifiedBy>2</cp:lastModifiedBy>
  <cp:lastPrinted>2014-02-03T14:45:00Z</cp:lastPrinted>
  <dcterms:modified xsi:type="dcterms:W3CDTF">2014-02-03T11:46:00Z</dcterms:modified>
  <cp:revision>4</cp:revision>
  <dc:subject/>
  <dc:title/>
</cp:coreProperties>
</file>